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ТО НУЖНО ЗНАТЬ ПРИ ВЫБОР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ЗАВЕДЕ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Собирая информацию об учебном заведении, следует получить ответы на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ой уровень образования позволяет получить учебное заведение (профессионально-техническое, среднее специальное, высшее)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 каким специальностям и специализациям осуществляется профессиональная подготовка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ая квалификация присваивается по окончании учебного заведения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овы предоставляемые формы обучения (дневная, вечерняя, заочная)? Платное или бесплатное обучение? Размер оплаты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ие требования предъявляются к поступающим (возраст, состояние здоровья, пол, уровень образования)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ов порядок приема в учебное заведение (сроки подачи документов, сроки сдачи экзаменов, льготы поступающим)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ова продолжительность обучения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казывает ли учебное заведение помощь в трудоустройстве выпускников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сть ли подготовительные курсы. Когда они начинают работать и какая оплата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гда проводятся «Дни открытых дверей» в учебном заведении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дрес учебного заведения и его полное назва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Admin</dc:creator>
  <dc:description/>
  <cp:keywords/>
  <dc:language>en-US</dc:language>
  <cp:lastModifiedBy>admin</cp:lastModifiedBy>
  <dcterms:modified xsi:type="dcterms:W3CDTF">2021-01-30T08:26:00Z</dcterms:modified>
  <cp:revision>5</cp:revision>
  <dc:subject/>
  <dc:title>ЧТО НУЖНО ЗНАТЬ ПРИ ВЫБОРЕ УЧЕБНОГО ЗАВЕДЕНИЯ</dc:title>
</cp:coreProperties>
</file>